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CC: Notice of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ug 2018, BimSon Cement Joint Stock Company announced the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8 Aug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new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Nguyen Hoanh Van</w:t>
        <w:tab/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General Director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Date of birth: 16 Nov 1963 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171704076 issued by Thanh Hoa Public Security on 26 May 2009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SN 50 Doi Cung, Ngoc Trao Ward, Bim Son Town, Thanh Hoa Province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urrent place of residence: SN 15 Doi Cung, Nguyen Binh Street, Ngoc Trao Ward, Bim Son Town, Thanh Hoa Province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17T04:04:00Z</dcterms:modified>
  <cp:revision>577</cp:revision>
  <dc:subject/>
  <dc:title>LO5: General Mandate 2016</dc:title>
</cp:coreProperties>
</file>